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Ai sensi del D.Lgs. 30 Giugno 2003 n°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IONE ARTIGIANI ITALIANI - Confederazione Sindacale Nazionale -  Sede Provinciale di Napoli,  Via Tasso 175, in prosieguo UAI-Napoli,  applica la legge sulla PRIVACY (D.LGS. 196/03) e s.i.m.. Contenuti e servizi sono erogati solo a coloro che ne fanno esplicita richiesta e che autorizzano UAI-Napoli al trattamento dei propri dati personali.</w:t>
      </w:r>
    </w:p>
    <w:p>
      <w:pPr>
        <w:pStyle w:val="Normal"/>
        <w:jc w:val="both"/>
        <w:rPr/>
      </w:pPr>
      <w:r>
        <w:rPr/>
        <w:t xml:space="preserve">L'UAI-Napoli, in qualità di Titolare del trattamento dei suoi dati personali, La informa che tale trattamento, in conformità al D.Lgs. 196/03 e s.i.m., sarà improntato ai principi di correttezza, liceità e trasparenza e di tutela della Sua riservatezza e dei Suoi diritti. </w:t>
      </w:r>
    </w:p>
    <w:p>
      <w:pPr>
        <w:pStyle w:val="Normal"/>
        <w:jc w:val="both"/>
        <w:rPr/>
      </w:pPr>
      <w:r>
        <w:rPr/>
        <w:t>Ai sensi dell'art.13 della sopra menzionata disposizione legislativa, recante disposizioni per la tutela della persona ed altri soggetti rispetto al trattamento dei dati personali si informa di quanto segue: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1. I dati raccolti a mezzo form presenti nella sezione </w:t>
      </w:r>
      <w:r>
        <w:rPr>
          <w:i/>
        </w:rPr>
        <w:t>“contatti”</w:t>
      </w:r>
      <w:r>
        <w:rPr/>
        <w:t xml:space="preserve"> del sito istituzionale </w:t>
      </w:r>
      <w:hyperlink r:id="rId2">
        <w:r>
          <w:rPr>
            <w:rStyle w:val="InternetLink"/>
          </w:rPr>
          <w:t>www.uainapoli.org</w:t>
        </w:r>
      </w:hyperlink>
      <w:r>
        <w:rPr/>
        <w:t xml:space="preserve"> saranno oggetto di trattamento (come definito dall'art. 4, 2° comma lett. a D.lgs 196/2003), mediante archiviazione sia cartacea che automatizzata nel sistema informatico presso la sede della UAI-Napoli per le finalità connesse alle attività indicate nel sito stesso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 per inviarti comunicazioni relative alle attività dell ‘ UAI-Napoli;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- per erogare i servizi o fornire le assistenze per le attività istituzionali messe a disposizione degli associati meglio descritte nella sezione </w:t>
      </w:r>
      <w:r>
        <w:rPr>
          <w:i/>
        </w:rPr>
        <w:t xml:space="preserve">“servizi” </w:t>
      </w:r>
      <w:r>
        <w:rPr/>
        <w:t>del sito stesso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 La successiva revoca del consenso al trattamento di cui all'art.13 primo comma lett. c comporterà l'impossibilità di ricevere i servizi e/o assistenze richieste;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3. I dati inviati a mezzo i form presenti nella sezione </w:t>
      </w:r>
      <w:r>
        <w:rPr>
          <w:i/>
        </w:rPr>
        <w:t>“contatti”</w:t>
      </w:r>
      <w:r>
        <w:rPr/>
        <w:t xml:space="preserve"> del sito web potranno essere comunicati esclusivamente per il raggiungimento degli scopi previsti a: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-  altri soggetti affiliati/ controllati/ convenzionati  dalla UAI-Napoli;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-  enti pubblici o privati per l'adempimento di obblighi previsti dalla legge;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4. L'art.7 D.lgs 196/2003 ti attribuisce alcuni diritti in relazione al trattamento dei tuoi dati personali tra i quali: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-  il diritto di conoscere l'esistenza di trattamento di dati che possono riguardarti;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- il diritto di ottenere l'aggiornamento, la rettifica ovvero l'integrazione dei dati o la cancellazione, trasformazione in forma anonima ovvero il loro blocco qualora trattati in violazione della legge;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- il diritto di opporti al trattamento conforme alle finalità sopra indicate solo per motivi legittimi;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- il diritto di opporti al trattamento dei dati ai fini di informazione sulle attività della UAI-Napoli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</w:t>
      </w:r>
      <w:r>
        <w:rPr/>
        <w:t>5. Titolare del trattamento dei dati è UAI-Napol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80127 Napoli - Via Tasso, 175   tel. 081 662445  fax 081 19308666   </w:t>
    </w:r>
    <w:hyperlink r:id="rId1">
      <w:r>
        <w:rPr>
          <w:rStyle w:val="InternetLink"/>
        </w:rPr>
        <w:t>uai.napoli@libero.it</w:t>
      </w:r>
    </w:hyperlink>
    <w:r>
      <w:rPr/>
      <w:t xml:space="preserve">   www.uainapol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3375</wp:posOffset>
          </wp:positionH>
          <wp:positionV relativeFrom="paragraph">
            <wp:posOffset>-169545</wp:posOffset>
          </wp:positionV>
          <wp:extent cx="813435" cy="7385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Unione Artigiani Italiani – Associazione Sindacale Nazionale della PMI</w:t>
    </w:r>
  </w:p>
  <w:p>
    <w:pPr>
      <w:pStyle w:val="Header"/>
      <w:spacing w:before="0" w:after="20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inapol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ai.napol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0:00Z</dcterms:created>
  <dc:creator>Francesco Paolo</dc:creator>
  <dc:description/>
  <dc:language>en-US</dc:language>
  <cp:lastModifiedBy>Francesco</cp:lastModifiedBy>
  <dcterms:modified xsi:type="dcterms:W3CDTF">2011-10-31T16:50:00Z</dcterms:modified>
  <cp:revision>2</cp:revision>
  <dc:subject/>
  <dc:title/>
</cp:coreProperties>
</file>